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t>¿QUIÉN ES ALBERTO VELASCO?</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sz w:val="22"/>
          <w:lang w:val="es-ES_tradnl"/>
        </w:rPr>
        <w:t>Alberto Velasco</w:t>
      </w:r>
      <w:r>
        <w:rPr>
          <w:rFonts w:cs="Times New Roman" w:ascii="Times New Roman" w:hAnsi="Times New Roman"/>
          <w:sz w:val="22"/>
          <w:lang w:val="es-ES_tradnl"/>
        </w:rPr>
        <w:t xml:space="preserve"> (Valladolid, 1983) Actor, intérprete de danza y director de escena. </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t>Se titula en la Escuela de Arte Dramático de Valladolid y sigue formándose en interpretación y movimiento con grandes profesionales de las Artes Escénicas cómo Eugenio Barba (Odin Teatret) Rosario Ruiz Rodgers o Bob Mc´Andrew. Trabaja Voz con Alfonso Romera, Manipulación de objetos con María Parrato e Interpretación corporal con Marta Carrasco, Danza con Alicia Soto, Chevi Muraday e Interpretación para Shakespeare con Andrés Lima.</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t xml:space="preserve">Trabaja con, Alkimia 130, Pie Izquierdo, Fauno Producciones…y En 2008 comienza a colaborar con Hojarasca danza – Alicia Soto, trabajando como actor en “In vino Veritas” y en 2009 traslada su residencia a Berlin 6 meses para trabajar en el proyecto “Zero Gravity – Super Gravity” de Hojarasca Danza- Alicia Soto y Post Theater (Berlin/Tokio/New York) con quienes también colabora en la pieza “Per Vilion” dirigido por Hiroko Tanahasi. En verano de 2009 Marta Carrasco cuenta con Alberto para interpretar a Mozart en su montaje “DIES IRAE; EN EL RÉQUIEM DE MOZART”, estrenado en Temporada Alta (Festival Tardor de Catalunya) y en el Festival de Otoño de Madrid y en 2011 estrena el nuevo espectáculo de Marta Carrasco "NO SE SI… " en el Festival TNT de Terrassa y Temporada Alta 2011 / Festival Tardor de Catalunya. </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pPr>
      <w:r>
        <w:rPr>
          <w:rFonts w:cs="Times New Roman" w:ascii="Times New Roman" w:hAnsi="Times New Roman"/>
          <w:sz w:val="22"/>
          <w:lang w:val="es-ES_tradnl"/>
        </w:rPr>
        <w:t>Crea su pieza ¡VACA! en 2008, y desde entonces compagina su trabajo como intérprete con la creación y dirección de escena estrenando obras como : "Mademoiselle Monarquia", "Ola y Olé" con el Nuevo Ballet Español, "Delicia " Texto de Triana Lorite para La Casa de la Portera, "Cliff/Acantilado" texto de Alberto Conejero para La Pensión de Las Pulgas y crea la dramaturgia y dirección de "Danzad Malditos" (Ganador Premio Max 2016 Mejor Espectáculo Revelación). Dentro de la programación de El Pavón Teatro Kamikaze estrena en 2017 el unipersonal “La Inopia; coreografías para un bailarín de 120 kilos” y en el 2018 junto a la Compañía Malditos el texto “Escenas de Caza” de María Velasco.</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pPr>
      <w:r>
        <w:rPr>
          <w:rFonts w:cs="Times New Roman" w:ascii="Times New Roman" w:hAnsi="Times New Roman"/>
          <w:sz w:val="22"/>
          <w:lang w:val="es-ES_tradnl"/>
        </w:rPr>
        <w:t>Tras mover su residencia habitual a Madrid (2012) trabaja habitualmente con Chevi Muraday (Premio Nacional de Danza 2006) en sus piezas: “Trátame como me merezco. On the road”, “I´m a pocket”, “Contrarios Comunes” , “Cenizas, o dame una razón para no desintegrarme” (2013) y "En el Desierto". En 2013 es llamado por la compañía belga XL Productions / Teatre Les Tanneurs donde interpreta "Mas – Sacre", coreografía sobre Sacre du Primptemps de Stravinsky de Maria Clara Villalobos con el que es invitado al Festival d´Avignon del mismo año.</w:t>
      </w:r>
    </w:p>
    <w:p>
      <w:pPr>
        <w:pStyle w:val="Normal"/>
        <w:rPr/>
      </w:pPr>
      <w:r>
        <w:rPr>
          <w:rFonts w:cs="Times New Roman" w:ascii="Times New Roman" w:hAnsi="Times New Roman"/>
          <w:sz w:val="22"/>
          <w:lang w:val="es-ES_tradnl"/>
        </w:rPr>
        <w:t>En 2014 estrena "Los Nadadores Nocturnos" de Jose Manuel Mora, dirigido por Carlota Ferrer (Ganador Premio Max 2015 Mejor Espectáculo Revelación), en 2016 estrena "Numancia" de Cervantes en el Teatro Español, dirigido por Juan Carlos Pérez de la Fuente, en 2017 estrena “Billy Elliot; El Musical” dirigido por David Serrano y en 2018 se suma al reparto de “Esto no es la casa de Bernarda Alba” Dirigido por Carlota Ferrer.</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18"/>
          <w:lang w:val="es-ES_tradnl"/>
        </w:rPr>
      </w:pPr>
      <w:r>
        <w:rPr>
          <w:rFonts w:cs="Times New Roman" w:ascii="Times New Roman" w:hAnsi="Times New Roman"/>
          <w:sz w:val="22"/>
          <w:lang w:val="es-ES_tradnl"/>
        </w:rPr>
        <w:t>En el medio audiovisual interpreta a Leo como personaje de reparto en la primera temporada de “Amar es Para Siempre” (Antena 3 TV / Diagonal TV - 2012) y a Palacios en "Vis a vis" en sus dos temporadas de Globomedia para Antena 3 TV (2015-2016) y en su cuarta temporada para Fox (2018). En cine podemos encontrarle en las películas “De chica en chica” de Sonia Sebastian,  (2014) “La Mano Invisible”(2015) de David Macián y “Una Nueva Vida” de Marina Seresesky.(2018)</w:t>
      </w:r>
    </w:p>
    <w:p>
      <w:pPr>
        <w:pStyle w:val="Normal"/>
        <w:spacing w:lineRule="atLeast" w:line="460"/>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rFonts w:ascii="Times New Roman" w:hAnsi="Times New Roman" w:cs="Times New Roman"/>
          <w:b/>
          <w:b/>
          <w:sz w:val="18"/>
          <w:lang w:val="es-ES_tradnl"/>
        </w:rPr>
      </w:pPr>
      <w:r>
        <w:rPr>
          <w:rFonts w:cs="Times New Roman" w:ascii="Times New Roman" w:hAnsi="Times New Roman"/>
          <w:b/>
          <w:sz w:val="18"/>
          <w:lang w:val="es-ES_tradnl"/>
        </w:rPr>
      </w:r>
    </w:p>
    <w:p>
      <w:pPr>
        <w:pStyle w:val="Normal"/>
        <w:rPr>
          <w:rFonts w:ascii="Times New Roman" w:hAnsi="Times New Roman" w:eastAsia="Times New Roman" w:cs="Times New Roman"/>
          <w:sz w:val="36"/>
          <w:lang w:val="es-ES_tradnl"/>
        </w:rPr>
      </w:pPr>
      <w:r>
        <w:rPr>
          <w:rFonts w:eastAsia="Times New Roman" w:cs="Times New Roman" w:ascii="Times New Roman" w:hAnsi="Times New Roman"/>
          <w:sz w:val="36"/>
          <w:lang w:val="es-ES_tradnl"/>
        </w:rPr>
        <w:t xml:space="preserve"> </w:t>
      </w:r>
    </w:p>
    <w:p>
      <w:pPr>
        <w:pStyle w:val="Normal"/>
        <w:rPr>
          <w:rFonts w:ascii="Times New Roman" w:hAnsi="Times New Roman" w:cs="Times New Roman"/>
          <w:sz w:val="36"/>
          <w:lang w:val="es-ES_tradnl"/>
        </w:rPr>
      </w:pPr>
      <w:r>
        <w:rPr>
          <w:rFonts w:cs="Times New Roman" w:ascii="Times New Roman" w:hAnsi="Times New Roman"/>
          <w:sz w:val="36"/>
          <w:lang w:val="es-ES_tradnl"/>
        </w:rPr>
      </w:r>
    </w:p>
    <w:p>
      <w:pPr>
        <w:pStyle w:val="Normal"/>
        <w:rPr>
          <w:rFonts w:ascii="Times New Roman" w:hAnsi="Times New Roman" w:cs="Times New Roman"/>
          <w:sz w:val="36"/>
          <w:lang w:val="es-ES_tradnl"/>
        </w:rPr>
      </w:pPr>
      <w:r>
        <w:rPr>
          <w:rFonts w:cs="Times New Roman" w:ascii="Times New Roman" w:hAnsi="Times New Roman"/>
          <w:sz w:val="36"/>
          <w:lang w:val="es-ES_tradnl"/>
        </w:rPr>
      </w:r>
    </w:p>
    <w:p>
      <w:pPr>
        <w:pStyle w:val="Normal"/>
        <w:rPr>
          <w:rFonts w:ascii="Times New Roman" w:hAnsi="Times New Roman" w:cs="Times New Roman"/>
          <w:sz w:val="36"/>
          <w:lang w:val="es-ES_tradnl"/>
        </w:rPr>
      </w:pPr>
      <w:r>
        <w:rPr>
          <w:rFonts w:cs="Times New Roman" w:ascii="Times New Roman" w:hAnsi="Times New Roman"/>
          <w:sz w:val="36"/>
          <w:lang w:val="es-ES_tradnl"/>
        </w:rPr>
        <w:t>PREMIOS</w:t>
      </w:r>
    </w:p>
    <w:p>
      <w:pPr>
        <w:pStyle w:val="Normal"/>
        <w:rPr>
          <w:rFonts w:ascii="Times New Roman" w:hAnsi="Times New Roman" w:cs="Times New Roman"/>
          <w:sz w:val="36"/>
          <w:lang w:val="es-ES_tradnl"/>
        </w:rPr>
      </w:pPr>
      <w:r>
        <w:rPr>
          <w:rFonts w:cs="Times New Roman" w:ascii="Times New Roman" w:hAnsi="Times New Roman"/>
          <w:sz w:val="36"/>
          <w:lang w:val="es-ES_tradnl"/>
        </w:rPr>
      </w:r>
    </w:p>
    <w:p>
      <w:pPr>
        <w:pStyle w:val="Normal"/>
        <w:spacing w:lineRule="atLeast" w:line="460"/>
        <w:rPr>
          <w:rFonts w:ascii="Times New Roman" w:hAnsi="Times New Roman" w:cs="Times New Roman"/>
          <w:sz w:val="22"/>
          <w:lang w:val="es-ES_tradnl"/>
        </w:rPr>
      </w:pPr>
      <w:r>
        <w:rPr>
          <w:rFonts w:cs="Times New Roman" w:ascii="Times New Roman" w:hAnsi="Times New Roman"/>
          <w:sz w:val="22"/>
          <w:lang w:val="es-ES_tradnl"/>
        </w:rPr>
        <w:t>Premio Mejor Espectáculo Valladolid Propone del Festival Internacional TAC de Valladolid 2008 po "¡VACA!".</w:t>
      </w:r>
    </w:p>
    <w:p>
      <w:pPr>
        <w:pStyle w:val="Normal"/>
        <w:spacing w:lineRule="atLeast" w:line="460"/>
        <w:rPr>
          <w:rFonts w:ascii="Times New Roman" w:hAnsi="Times New Roman" w:cs="Times New Roman"/>
          <w:sz w:val="22"/>
          <w:lang w:val="es-ES_tradnl"/>
        </w:rPr>
      </w:pPr>
      <w:r>
        <w:rPr>
          <w:rFonts w:cs="Times New Roman" w:ascii="Times New Roman" w:hAnsi="Times New Roman"/>
          <w:sz w:val="22"/>
          <w:lang w:val="es-ES_tradnl"/>
        </w:rPr>
        <w:t>Premio Arte Joven Mejor Artista de Artes Escénicas de Castilla y León 2008.</w:t>
      </w:r>
    </w:p>
    <w:p>
      <w:pPr>
        <w:pStyle w:val="Normal"/>
        <w:spacing w:lineRule="atLeast" w:line="460"/>
        <w:rPr>
          <w:rFonts w:ascii="Times New Roman" w:hAnsi="Times New Roman" w:cs="Times New Roman"/>
          <w:b/>
          <w:b/>
          <w:sz w:val="22"/>
          <w:lang w:val="es-ES_tradnl"/>
        </w:rPr>
      </w:pPr>
      <w:r>
        <w:rPr>
          <w:rFonts w:cs="Times New Roman" w:ascii="Times New Roman" w:hAnsi="Times New Roman"/>
          <w:sz w:val="22"/>
          <w:lang w:val="es-ES_tradnl"/>
        </w:rPr>
        <w:t>Mejor Intérprete de Castilla y León 2008 de la Unión de Actores de CyL por ¡VACA!</w:t>
      </w:r>
    </w:p>
    <w:p>
      <w:pPr>
        <w:pStyle w:val="Normal"/>
        <w:spacing w:lineRule="atLeast" w:line="460"/>
        <w:rPr>
          <w:rFonts w:ascii="Times New Roman" w:hAnsi="Times New Roman" w:cs="Times New Roman"/>
          <w:sz w:val="22"/>
          <w:lang w:val="es-ES_tradnl"/>
        </w:rPr>
      </w:pPr>
      <w:r>
        <w:rPr>
          <w:rFonts w:cs="Times New Roman" w:ascii="Times New Roman" w:hAnsi="Times New Roman"/>
          <w:sz w:val="22"/>
          <w:lang w:val="es-ES_tradnl"/>
        </w:rPr>
        <w:t>Premio Valladolid Propone al Mejor Espectáculo 2010 por "Mademoiselle Monarquia".</w:t>
      </w:r>
    </w:p>
    <w:p>
      <w:pPr>
        <w:pStyle w:val="Normal"/>
        <w:spacing w:lineRule="atLeast" w:line="460"/>
        <w:rPr>
          <w:rFonts w:ascii="Times New Roman" w:hAnsi="Times New Roman" w:cs="Times New Roman"/>
          <w:sz w:val="22"/>
          <w:lang w:val="es-ES_tradnl"/>
        </w:rPr>
      </w:pPr>
      <w:r>
        <w:rPr>
          <w:rFonts w:cs="Times New Roman" w:ascii="Times New Roman" w:hAnsi="Times New Roman"/>
          <w:sz w:val="22"/>
          <w:lang w:val="es-ES_tradnl"/>
        </w:rPr>
        <w:t xml:space="preserve">Premio Arte Joven al Mejor Artista de Artes Escénicas de Castilla y León 2010. </w:t>
      </w:r>
    </w:p>
    <w:p>
      <w:pPr>
        <w:pStyle w:val="Normal"/>
        <w:spacing w:lineRule="atLeast" w:line="460"/>
        <w:rPr>
          <w:rFonts w:ascii="Times New Roman" w:hAnsi="Times New Roman" w:cs="Times New Roman"/>
          <w:sz w:val="22"/>
          <w:lang w:val="es-ES_tradnl"/>
        </w:rPr>
      </w:pPr>
      <w:r>
        <w:rPr>
          <w:rFonts w:cs="Times New Roman" w:ascii="Times New Roman" w:hAnsi="Times New Roman"/>
          <w:sz w:val="22"/>
          <w:lang w:val="es-ES_tradnl"/>
        </w:rPr>
        <w:t>Espectáculo Finalista al Espectáculo Mas Innovador en Gira de la XXV Feria Internacional de Teatro y Danza de Huesca 2011 por "Mademoiselle Monarquía"</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t>Espectáculo Finalista del III Certamen Internacional de Nuevos Investigadores Teatrales de CENIT / CICUS – Atalaya – TNT 2011 con "Mademoiselle Monarquía". 2011</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t xml:space="preserve">Premio Racimo de Oro de Danza de la Fundación Serrada Blanco de Arte 2012 </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t>Premio Max 2016 Mejor Espectáculo Revelación por "Danzad Malditos".</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t>Mejor Interpretación de Reparto en el Festival de Cine y TV Reino de León por “Vis a Vis”, 201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Alberto</dc:creator>
  <dc:description/>
  <cp:keywords/>
  <dc:language>en-US</dc:language>
  <cp:lastModifiedBy>Usuario de Microsoft Office</cp:lastModifiedBy>
  <dcterms:modified xsi:type="dcterms:W3CDTF">2019-02-25T21:05:00Z</dcterms:modified>
  <cp:revision>3</cp:revision>
  <dc:subject/>
  <dc:title>CURRICULUM ALBERTO VELASCO</dc:title>
</cp:coreProperties>
</file>